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lang w:val="uk-UA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  <w:lang w:val="uk-UA"/>
        </w:rPr>
        <w:t>від   20.07. 2017 р.</w:t>
        <w:tab/>
        <w:tab/>
        <w:t>м. Ніжин</w:t>
        <w:tab/>
        <w:tab/>
        <w:t xml:space="preserve">                      </w:t>
        <w:tab/>
        <w:t xml:space="preserve"> №  16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  оздоровлення дітей гр.Хондогого С.В.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за рахунок коштів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Відповідно до ст.ст. 32, 42, 59, 73 Закону України «Про місцеве самоврядування в Україні», Закону України «Про оздоровлення та відпочинок дітей» N375-VI від 04.10.2008 року, Регламенту виконавчого комітету Ніжинської міської ради Чернігівської області VII скликання, затвердженого рішенням виконавчого комітету Ніжинської  міської ради від 11.08. 2016 року №220, враховуючи  лист служби у справах дітей виконавчого комітету Ніжинської міської ради від</w:t>
      </w:r>
      <w:r>
        <w:rPr>
          <w:lang w:val="uk-UA"/>
        </w:rPr>
        <w:t xml:space="preserve"> 18.07.2017  №14.2-10/ 341</w:t>
      </w:r>
      <w:bookmarkStart w:id="0" w:name="_GoBack"/>
      <w:bookmarkEnd w:id="0"/>
      <w:r>
        <w:rPr>
          <w:lang w:val="uk-UA"/>
        </w:rPr>
        <w:t xml:space="preserve">,  </w:t>
      </w:r>
      <w:r>
        <w:rPr>
          <w:szCs w:val="28"/>
          <w:lang w:val="uk-UA"/>
        </w:rPr>
        <w:t xml:space="preserve"> заяву гр. Хондогого С.В. від 18.07.2017 року про оздоровлення трьох дітей, як родини, постраждалої внаслідок пожежі будинку №49/1 по вул. Мирна в м. Ніжині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иконавчий комітет Ніжинської міської ради вирішив:</w:t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1. Управлінню освіти Ніжинської міської ради Чернігівської області (Крапив’янський С.М.):</w:t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1.1. оздоровити  з 21.07.2017 року по 10.08.2017 року  у позаміському закладі оздоровлення і відпочинку ім. Я.П.Батюка с. Вертіївки дітей, які перебувають у складних життєвих обставинах: Хондогого Богдана Сергійовича, 18.11.2004 р.н., Хондогого Руслана Сергійовича, 25.02.2009 р.н., Хондогого Романа Сергійовича, 17.07.2006 р.н., учнів ЗОШ І-ІІІ ст. № 5, мешканців міста Ніжина, вулиця Мирна, будинок 49/1, згідно розрахунку витрат (Додаток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2. забезпечити фінансування оздоровлення дітей  у межах видатків кошторису Управління освіти Ніжинської міської ради Чернігівської області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3. оприлюднити дане рішення на сайті Ніжинської 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szCs w:val="28"/>
          <w:lang w:val="uk-UA"/>
        </w:rPr>
        <w:t>з питань діяльності виконавчих органів ради</w:t>
      </w:r>
      <w:r>
        <w:rPr>
          <w:szCs w:val="28"/>
          <w:lang w:val="uk-UA"/>
        </w:rPr>
        <w:t xml:space="preserve"> Алєксєєнка І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А.В.Лінни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Ніжинської міської ради 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>від _</w:t>
      </w:r>
      <w:r>
        <w:rPr>
          <w:sz w:val="24"/>
          <w:u w:val="single"/>
          <w:lang w:val="uk-UA"/>
        </w:rPr>
        <w:t>20.07.2017</w:t>
      </w:r>
      <w:r>
        <w:rPr>
          <w:sz w:val="24"/>
          <w:lang w:val="uk-UA"/>
        </w:rPr>
        <w:t xml:space="preserve"> р. № _</w:t>
      </w:r>
      <w:r>
        <w:rPr>
          <w:sz w:val="24"/>
          <w:u w:val="single"/>
          <w:lang w:val="uk-UA"/>
        </w:rPr>
        <w:t>169</w:t>
      </w:r>
      <w:r>
        <w:rPr>
          <w:sz w:val="24"/>
          <w:lang w:val="uk-UA"/>
        </w:rPr>
        <w:t xml:space="preserve">__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uk-UA"/>
        </w:rPr>
      </w:pPr>
      <w:r>
        <w:rPr>
          <w:b/>
          <w:bCs/>
          <w:i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bCs/>
          <w:iCs/>
          <w:szCs w:val="28"/>
          <w:lang w:val="uk-UA"/>
        </w:rPr>
        <w:t xml:space="preserve">витрат позаміського закладу оздоровлення та відпочинку </w:t>
      </w:r>
    </w:p>
    <w:p>
      <w:pPr>
        <w:pStyle w:val="Normal"/>
        <w:jc w:val="center"/>
        <w:rPr/>
      </w:pPr>
      <w:r>
        <w:rPr>
          <w:b/>
          <w:bCs/>
          <w:iCs/>
          <w:szCs w:val="28"/>
          <w:lang w:val="uk-UA"/>
        </w:rPr>
        <w:t xml:space="preserve">ім. Я.П.Батюка с.Вертіївка </w:t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на 3 зміну 2017 рік</w:t>
      </w:r>
    </w:p>
    <w:p>
      <w:pPr>
        <w:pStyle w:val="Normal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ind w:left="7080" w:firstLine="708"/>
        <w:jc w:val="both"/>
        <w:rPr/>
      </w:pPr>
      <w:r>
        <w:rPr/>
        <w:t>21 день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440"/>
        <w:gridCol w:w="1620"/>
        <w:gridCol w:w="1440"/>
      </w:tblGrid>
      <w:tr>
        <w:trPr>
          <w:trHeight w:val="15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ит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рахунок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1 дитину в змі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1 дитину в день</w:t>
            </w:r>
          </w:p>
        </w:tc>
      </w:tr>
      <w:tr>
        <w:trPr>
          <w:trHeight w:val="11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обітна плата та нарахуван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024,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подарські витрати ( в т. ч. дезинфікуючі засоби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100,8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но-масові зах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107,1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50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 27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транспортних 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 xml:space="preserve">69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72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5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послуг, дезинфекції, дератиза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81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 вит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Cs w:val="28"/>
                <w:lang w:val="uk-UA"/>
              </w:rPr>
              <w:t xml:space="preserve">7 43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Cs w:val="28"/>
                <w:lang w:val="uk-UA"/>
              </w:rPr>
              <w:t xml:space="preserve">7 4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4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18,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b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  <w:tab/>
        <w:tab/>
        <w:t xml:space="preserve">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  <w:tab/>
        <w:tab/>
        <w:tab/>
        <w:tab/>
        <w:tab/>
        <w:t xml:space="preserve">    І.В.Алєксєєнко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фінансового управління </w:t>
        <w:tab/>
        <w:tab/>
        <w:tab/>
        <w:t xml:space="preserve">    Л.В. Писа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безпечення  </w:t>
        <w:tab/>
        <w:tab/>
        <w:tab/>
        <w:tab/>
        <w:t xml:space="preserve">                                  В.О.Лега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iCs/>
          <w:color w:val="000000"/>
          <w:lang w:val="uk-UA"/>
        </w:rPr>
        <w:t>Про   оздоровлення дітей гр.Хондогого С.В. за рахунок коштів міського бюджету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-45" w:hanging="36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uk-UA"/>
        </w:rPr>
        <w:t>Дозволяє</w:t>
      </w:r>
      <w:r>
        <w:rPr>
          <w:szCs w:val="28"/>
          <w:lang w:val="uk-UA"/>
        </w:rPr>
        <w:t xml:space="preserve"> оздоровити  з 21.07.2017 року по 10.08.2017 року  у позаміському закладі оздоровлення і відпочинку ім. Я.П.Батюка с.Вертіївки дітей, які перебувають у складних життєвих обставинах: Хондогого Богдана Сергійовича, 18.11.2004 р.н., Хондогого Руслана Сергійовича, 25.02.2009 р.н., Хондогого Романа Сергійовича, 17.07.2006 р.н., учнів ЗОШ І-ІІІ ст. № 5, мешканців міста Ніжина, вулиця Мирна, будинок 49/1.</w:t>
      </w:r>
    </w:p>
    <w:p>
      <w:pPr>
        <w:pStyle w:val="Normal"/>
        <w:ind w:right="-45"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2. Загальна характеристика і основні положення проекту</w:t>
      </w:r>
      <w:r>
        <w:rPr>
          <w:szCs w:val="28"/>
          <w:lang w:val="uk-UA"/>
        </w:rPr>
        <w:t>.</w:t>
      </w:r>
    </w:p>
    <w:p>
      <w:pPr>
        <w:pStyle w:val="Normal"/>
        <w:ind w:right="-45" w:firstLine="708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Проект складається з законодавчого обґрунтування та 3 розділів. 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>Обґрунтування містить посилання</w:t>
      </w:r>
      <w:r>
        <w:rPr>
          <w:szCs w:val="28"/>
          <w:lang w:val="uk-UA"/>
        </w:rPr>
        <w:t xml:space="preserve"> на статті 32, 42, 59 та 73 Закону України «Про місцеве самоврядування в Україні», Закон України «Про оздоровлення та відпочинок дітей» N375-VI від 04.10.2008 року, Регламент виконавчого комітету Ніжинської міської ради Чернігівської області VII скликання, затверджений рішенням виконавчого комітету Ніжинської  міської ради від 11.08. 2016 року №220,  лист служби у справах дітей виконавчого комітету Ніжинської    міської ради   від</w:t>
      </w:r>
      <w:r>
        <w:rPr>
          <w:lang w:val="uk-UA"/>
        </w:rPr>
        <w:t xml:space="preserve"> 18.07.2017  №14.2-10/ 341, </w:t>
      </w:r>
      <w:r>
        <w:rPr>
          <w:szCs w:val="28"/>
          <w:lang w:val="uk-UA"/>
        </w:rPr>
        <w:t>заяву гр. Хондогого С.В. від 18.07.2017 року щодо оздоровлення трьох дітей,  як родини,   постраждалої   внаслідок  пожежі будинку №49/1 по вул. Мирна в м. Ніжині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>П. 1.</w:t>
      </w:r>
      <w:r>
        <w:rPr>
          <w:szCs w:val="28"/>
          <w:lang w:val="uk-UA" w:eastAsia="uk-UA"/>
        </w:rPr>
        <w:t xml:space="preserve"> Надає д</w:t>
      </w:r>
      <w:r>
        <w:rPr>
          <w:szCs w:val="28"/>
          <w:lang w:val="uk-UA"/>
        </w:rPr>
        <w:t>озвіл Управлінню освіти Ніжинської міської ради Чернігівської області оздоровити  з 21.07.2017 року по 10.08.2017 року  у позаміському закладі оздоровлення і відпочинку ім..Я.П.Батюка с.Вертіївки дітей, які перебувають у складних життєвих обставинах: Хондогого Богдана Сергійовича, 18.11.2004 р.н., Хондогого Руслана Сергійовича, 25.02.2009 р.н., Хондогого Романа Сергійовича, 17.07.2006 р.н., учнів ЗОШ І-ІІІ ст. № 5, мешканців міста Ніжина, вулиця Мирна, будинок 49/1 згідно розрахунку витрат (Додаток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.2. Зобов’язує Управління освіти Ніжинської міської ради Чернігівської області   (Крапив’янський С.М.)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1.  профінансувати   оздоровлення дітей  у межах видатків кошторису Управління освіти Ніжинської міської ради Чернігівської області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2. забезпечити оприлюднення даного рішення на сайті Ніжинської 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.3. Визначає, на кого покладено контроль за виконання рішення.</w:t>
      </w:r>
    </w:p>
    <w:p>
      <w:pPr>
        <w:pStyle w:val="Normal"/>
        <w:ind w:firstLine="567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апропонований проект рішення є базовим документом  у вирішенні цієї проблеми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 w:eastAsia="uk-UA"/>
        </w:rPr>
        <w:t>4. Фінансово-економічне обґрунтування.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ab/>
      </w:r>
      <w:r>
        <w:rPr>
          <w:szCs w:val="28"/>
          <w:lang w:val="uk-UA"/>
        </w:rPr>
        <w:t>Фінансування   оздоровлення дітей  здійснюватиметься у межах кошторису Управління освіти Ніжинської міської ради Чернігівської області.</w:t>
      </w:r>
    </w:p>
    <w:p>
      <w:pPr>
        <w:pStyle w:val="Normal"/>
        <w:ind w:firstLine="708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 w:eastAsia="uk-UA"/>
        </w:rPr>
        <w:t xml:space="preserve">Прийняття данного проекту дозволить  </w:t>
      </w:r>
      <w:r>
        <w:rPr>
          <w:szCs w:val="28"/>
          <w:lang w:val="uk-UA"/>
        </w:rPr>
        <w:t xml:space="preserve">  оздоровити  з 21.07.2017 року по 10.08.2017 року  у   позаміському  закладі оздоровлення  і відпочинку ім. Я.П.Батюка с.Вертіївки дітей, які перебувають у складних життєвих обставинах: Хондогого Богдана Сергійовича, 18.11.2004 р.н., Хондогого Руслана Сергійовича, 25.02.2009 р.н., Хондогого Романа Сергійовича, 17.07.2006 р.н., учнів ЗОШ І-ІІІ ст. № 5, мешканців міста Ніжина, вулиця Мирна, будинок 49/1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чальник  Управління освіти          </w:t>
        <w:tab/>
        <w:t xml:space="preserve">         С.М.Крапив’янський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ЗУЮТЬ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  <w:tab/>
        <w:tab/>
        <w:t xml:space="preserve">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  <w:tab/>
        <w:tab/>
        <w:tab/>
        <w:tab/>
        <w:tab/>
        <w:t xml:space="preserve">    І.В.Алєксєєнко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фінансового управління </w:t>
        <w:tab/>
        <w:tab/>
        <w:tab/>
        <w:t xml:space="preserve">    Л.В. Писа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безпечення  </w:t>
        <w:tab/>
        <w:tab/>
        <w:tab/>
        <w:tab/>
        <w:t xml:space="preserve">                                  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5:00Z</dcterms:created>
  <dc:creator>Admin</dc:creator>
  <dc:description/>
  <dc:language>en-US</dc:language>
  <cp:lastModifiedBy>User</cp:lastModifiedBy>
  <cp:lastPrinted>2017-07-18T16:42:00Z</cp:lastPrinted>
  <dcterms:modified xsi:type="dcterms:W3CDTF">2017-07-20T11:15:00Z</dcterms:modified>
  <cp:revision>2</cp:revision>
  <dc:subject/>
  <dc:title/>
</cp:coreProperties>
</file>